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1" w:hanging="0"/>
        <w:jc w:val="center"/>
        <w:rPr>
          <w:sz w:val="36"/>
          <w:szCs w:val="36"/>
        </w:rPr>
      </w:pPr>
      <w:r>
        <w:rPr>
          <w:sz w:val="36"/>
          <w:szCs w:val="36"/>
        </w:rPr>
        <w:t>2023</w:t>
      </w:r>
      <w:r>
        <w:rPr>
          <w:sz w:val="36"/>
          <w:szCs w:val="36"/>
        </w:rPr>
        <w:t>年天津市宁河区市场监督管理局审批的《食品生产许可证》获证企业名单（第二十三批）</w:t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20"/>
        <w:gridCol w:w="992"/>
        <w:gridCol w:w="567"/>
        <w:gridCol w:w="1134"/>
        <w:gridCol w:w="1134"/>
        <w:gridCol w:w="425"/>
        <w:gridCol w:w="567"/>
        <w:gridCol w:w="993"/>
        <w:gridCol w:w="992"/>
        <w:gridCol w:w="709"/>
        <w:gridCol w:w="992"/>
        <w:gridCol w:w="425"/>
        <w:gridCol w:w="567"/>
        <w:gridCol w:w="567"/>
        <w:gridCol w:w="851"/>
        <w:gridCol w:w="708"/>
        <w:gridCol w:w="426"/>
        <w:gridCol w:w="992"/>
        <w:gridCol w:w="567"/>
        <w:gridCol w:w="429"/>
      </w:tblGrid>
      <w:tr>
        <w:trPr>
          <w:trHeight w:val="232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产者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信用代码（身份证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定代表人（负责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住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产地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验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可证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常监督管理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常监督管理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证机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签发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证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效期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、食品添加剂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别编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别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种明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（首次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变更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换证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设仓库地址</w:t>
            </w:r>
          </w:p>
        </w:tc>
      </w:tr>
      <w:tr>
        <w:trPr>
          <w:trHeight w:val="240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  <w:t>天津佳诚食品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1120112MA07ADUY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甄玉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天津市宁河区大北涧沽镇爱华村西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50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米北路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市宁河区大北涧沽镇爱华村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北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自行检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粮食加工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SC12412011718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天津市宁河区市场监督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  <w:t>王哲；孟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天津市宁河区市场监督管理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杨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9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23-11-1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28-1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粮食加工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其他粮食加工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谷物粉类制成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生湿面制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核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240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  <w:t>天津佳诚食品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1120112MA07ADUY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甄玉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天津市宁河区大北涧沽镇爱华村西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50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米北路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市宁河区大北涧沽镇爱华村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北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自行检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速冻食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  <w:t>SC12412011718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  <w:t>天津市宁河区市场监督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  <w:t>王哲；孟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  <w:t>天津市宁河区市场监督管理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  <w:t>杨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9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  <w:t>2023-11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  <w:t>2028-1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  <w:t>速冻食品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  <w:t>1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  <w:t>速冻面米制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  <w:t>生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  <w:t>速冻包子、速冻汤圆、速冻粽子、速冻面点、速冻其他面米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  <w:t>熟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  <w:t>速冻包子、速冻粽子、速冻其他面米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核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240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  <w:t>天津佳诚食品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1120112MA07ADUY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甄玉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天津市宁河区大北涧沽镇爱华村西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50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米北路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市宁河区大北涧沽镇爱华村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北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自行检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糕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SC12412011718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  <w:t>天津市宁河区市场监督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  <w:t>王哲；孟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  <w:t>天津市宁河区市场监督管理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  <w:t>杨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9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  <w:t>2023-11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  <w:t>2028-1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  <w:t>糕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  <w:t>2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  <w:t>热加工糕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  <w:t>其他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  <w:t>发酵面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  <w:t>馒头、花卷、包子、豆包、发糕、馅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  <w:t>)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核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240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444444"/>
                <w:sz w:val="18"/>
                <w:szCs w:val="18"/>
              </w:rPr>
            </w:pPr>
            <w:r>
              <w:rPr>
                <w:rFonts w:ascii="����;Times New Roman" w:hAnsi="����;Times New Roman" w:cs="����;Times New Roman"/>
                <w:color w:val="444444"/>
                <w:sz w:val="18"/>
                <w:szCs w:val="18"/>
              </w:rPr>
              <w:t>天津市宁河区丰乐斋马二烧鸡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2120221L66609444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马振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天津市宁河区丰台镇东淮沽村东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6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排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9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市宁河区丰台镇东淮沽村东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委托检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肉制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444444"/>
                <w:sz w:val="18"/>
                <w:szCs w:val="18"/>
              </w:rPr>
            </w:pPr>
            <w:r>
              <w:rPr>
                <w:rFonts w:cs="����;Times New Roman" w:ascii="����;Times New Roman" w:hAnsi="����;Times New Roman"/>
                <w:color w:val="444444"/>
                <w:sz w:val="18"/>
                <w:szCs w:val="18"/>
              </w:rPr>
              <w:t>SC1041201171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天津市宁河区市场监督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  <w:t>张保盈；田浩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天津市宁河区市场监督管理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杨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9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23-11-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5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肉制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热加工熟肉制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酱卤肉制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其他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烧鸡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)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无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79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58:00Z</dcterms:created>
  <dc:creator>管理员</dc:creator>
  <dc:description/>
  <cp:keywords/>
  <dc:language>en-US</dc:language>
  <cp:lastModifiedBy>杨广玲</cp:lastModifiedBy>
  <cp:lastPrinted>2023-01-16T16:34:00Z</cp:lastPrinted>
  <dcterms:modified xsi:type="dcterms:W3CDTF">2023-11-15T03:24:00Z</dcterms:modified>
  <cp:revision>40</cp:revision>
  <dc:subject/>
  <dc:title>天津市市场和质量监督管理委员会文件</dc:title>
</cp:coreProperties>
</file>